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STA NACIONALNIH ZAJEDNICA-</w:t>
        <w:br/>
        <w:t>BDZ-MPSZ-DZH-MRM-MEP-Emir Elf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mir Elfić, 1977, dipl. ekonomista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Šerif Marukić, 1970, dipl. ekonomista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ržebet Gazdik, 1957, penzioner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Đorđe Čović, 1964, profesor, P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aslo Rac Sabo, 1957, programer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elinda Sekereš, 1984, mašinski tehničar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zra Zatrić, 1978, dipl. učitelj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, Mirsad Javorovac, 1973, preduzetnik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Balint Laslo, 1987, geograf za prostorni razvoj i razvoj naselj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Niko Leko, 1957, rad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atalin Edeš, 1954, profesor fizike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Ferenc Erdman, 1962, građevinski tehničar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Jasmina Gicić, 1970, dipl. psiholog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Nedžad Kahrović, 1969, preduzetnik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Gabor Slivka, 1974, inženjer agronomije, Doli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oza Vojnić Purčar, 1961, penzion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Pal Nađ Abonji, 1964, profesor tehničkog obrazovanja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Ferenc Romoda, 1960, ekonomski tehničar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Nermin Gicić, 1970, dipl. žurnalista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elma Ćosović, 1984, dipl. ekonomista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Gabor Zubčik, 1988, programer softvera, Bačko Petr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Lajčo Zelić, 1946, penzion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Tibor Kazinci, 1970, pravnik 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abina Gusinac, 1974, viša poslovna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Amela Tandir, 1987, dipl. vaspitač predškolske djece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Semir Bajraktarević, 1992, student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Đula Laslo, 1952, penzion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Anita Čović, 1989, student, P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Robert Kalaman, 1968, inžinjer elektrotehnike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Katalin Feješ, 1948, penzioner, Bač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Admir Tandir, 1986, student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Merisa Marukić, 1992, student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Klara Biro, 1984, preduzetnik, Jermeno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Antun Vojnić Purčar, 1955, rad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Eva Mikloš, 1959, organizator priredbi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Zoltan Sebeledi, 1960, instalater centralnog grejanja, Novi Bečej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4:00Z</dcterms:created>
  <dc:creator>Biljana Zeljkovic</dc:creator>
  <dc:description/>
  <cp:keywords/>
  <dc:language>en-US</dc:language>
  <cp:lastModifiedBy>Biljana Zeljkovic</cp:lastModifiedBy>
  <dcterms:modified xsi:type="dcterms:W3CDTF">2015-09-01T12:43:00Z</dcterms:modified>
  <cp:revision>2</cp:revision>
  <dc:subject/>
  <dc:title/>
</cp:coreProperties>
</file>